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even White</w:t>
      </w:r>
    </w:p>
    <w:p>
      <w:pPr>
        <w:pStyle w:val="Normal"/>
        <w:jc w:val="right"/>
        <w:rPr/>
      </w:pPr>
      <w:r>
        <w:rPr/>
        <w:t>8/31/05</w:t>
      </w:r>
    </w:p>
    <w:p>
      <w:pPr>
        <w:pStyle w:val="Normal"/>
        <w:jc w:val="right"/>
        <w:rPr/>
      </w:pPr>
      <w:r>
        <w:rPr/>
        <w:t>Periods 5&amp;8</w:t>
      </w:r>
    </w:p>
    <w:p>
      <w:pPr>
        <w:pStyle w:val="Normal"/>
        <w:jc w:val="right"/>
        <w:rPr/>
      </w:pPr>
      <w:r>
        <w:rPr/>
        <w:t>Mr. Corpier</w:t>
      </w:r>
    </w:p>
    <w:p>
      <w:pPr>
        <w:pStyle w:val="Normal"/>
        <w:jc w:val="right"/>
        <w:rPr/>
      </w:pPr>
      <w:r>
        <w:rPr/>
        <w:t>Autob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y name is Steven Leigh White and I was born in Evanston, which is in Cook County. I have 4 siblings. I like video games and my drums. I dislike some things, like certain vegetables, and pea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y family is made up of four siblings, my dad, my stepmother, and my mother. My siblings’ names and ages are: Natalie 11, Caitlin 16, Megan 17, and Elizabeth 19. We live in Zion, and we have 4 bedrooms. I have my own bedroom, Caitlin, Megan, and Natalie sleep in the same room. Elizabeth sleeps down in the basement. That is my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ome things I like are: Video games because they are relaxing, playing my drums because I am able to come up with new ideas, rock music because I can get drum beats from it, the Internet because you can use it for reference or for games, and computers because my dad works on computers, so I have always been interes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e of the things that I dislike is certain vegetables, like asparagus, cabbage, and onions because they don’t taste good. I also dislike peaches because my stepsister almost choked on some and ever since I haven’t liked them. I dislike guns because if misused they can kill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t is my history, my family, the things that I like, and the things that I dislike. This is all about me and I hope it is informati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0:22:00Z</dcterms:created>
  <dc:creator>Sharon Anderson</dc:creator>
  <dc:description/>
  <dc:language>en-US</dc:language>
  <cp:lastModifiedBy>Sharon Anderson</cp:lastModifiedBy>
  <cp:lastPrinted>2005-09-05T19:22:00Z</cp:lastPrinted>
  <dcterms:modified xsi:type="dcterms:W3CDTF">2005-09-06T00:23:00Z</dcterms:modified>
  <cp:revision>4</cp:revision>
  <dc:subject/>
  <dc:title>Steven White</dc:title>
</cp:coreProperties>
</file>