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ven White</w:t>
      </w:r>
    </w:p>
    <w:p>
      <w:pPr>
        <w:pStyle w:val="Normal"/>
        <w:spacing w:lineRule="auto" w:line="480"/>
        <w:rPr/>
      </w:pPr>
      <w:r>
        <w:rPr/>
        <w:t>AC2 English</w:t>
      </w:r>
    </w:p>
    <w:p>
      <w:pPr>
        <w:pStyle w:val="Normal"/>
        <w:spacing w:lineRule="auto" w:line="480"/>
        <w:rPr/>
      </w:pPr>
      <w:r>
        <w:rPr/>
        <w:t>11/23/08</w:t>
      </w:r>
    </w:p>
    <w:p>
      <w:pPr>
        <w:pStyle w:val="Normal"/>
        <w:spacing w:lineRule="auto" w:line="480"/>
        <w:jc w:val="center"/>
        <w:rPr/>
      </w:pPr>
      <w:r>
        <w:rPr>
          <w:u w:val="single"/>
        </w:rPr>
        <w:t>A Separate Peace</w:t>
      </w:r>
      <w:r>
        <w:rPr/>
        <w:t xml:space="preserve"> Essay</w:t>
      </w:r>
    </w:p>
    <w:p>
      <w:pPr>
        <w:pStyle w:val="Normal"/>
        <w:spacing w:lineRule="auto" w:line="480"/>
        <w:rPr/>
      </w:pPr>
      <w:r>
        <w:rPr/>
        <w:tab/>
        <w:t xml:space="preserve">In the novel </w:t>
      </w:r>
      <w:r>
        <w:rPr>
          <w:u w:val="single"/>
        </w:rPr>
        <w:t>A Separate Peace</w:t>
      </w:r>
      <w:r>
        <w:rPr/>
        <w:t>, Knowles uses many setting details to support his theme. The tree, the marble stairs, and the seasons, are all used to show the effects of insecurity.</w:t>
      </w:r>
    </w:p>
    <w:p>
      <w:pPr>
        <w:pStyle w:val="Normal"/>
        <w:spacing w:lineRule="auto" w:line="480"/>
        <w:rPr/>
      </w:pPr>
      <w:r>
        <w:rPr/>
        <w:tab/>
        <w:t>Knowles uses the tree to show how insecurity can become hate and dishonesty. “I wouldn’t have turned around, and so lost my balance, if he hadn’t been there” (Knowles 33). Gene blames Finny for convincing him to climb the tree, which indirectly led to Gene almost falling, even though Finny had just saved his life. “We were even after all, even in enmity. The deadly rivalry was on both sides after all” (Knowles 54). Gene believes that Finny is his rival, which causes Gene to suspect that Finny is trying to sabotage his academic success. This suspicion grows and when Finny convinces him to jump out of the tree instead of studying, Gene knocks Finny out of the tree. “Finny, his balance gone, swung his head around to look at me for an instant with extreme interest, and then he tumbled sideways, broke through the little branches below and hit the bank with a sickening, unnatural thud” (Knowles 60). The suspicions and fears that Gene harbors cause him to injure his best friend, which ends Finny’s sports career forever. The tree brought out the boys’ true emotions. It showed that Finny was kind when he saved Gene from falling, and showed Gene’s hate when he knocked Finny out of it.</w:t>
      </w:r>
    </w:p>
    <w:p>
      <w:pPr>
        <w:pStyle w:val="Normal"/>
        <w:spacing w:lineRule="auto" w:line="480"/>
        <w:rPr/>
      </w:pPr>
      <w:r>
        <w:rPr/>
        <w:tab/>
        <w:t xml:space="preserve">The marble stairs are used to show how the change in thoughts can effect perception.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08:00Z</dcterms:created>
  <dc:creator>Steven White</dc:creator>
  <dc:description/>
  <dc:language>en-US</dc:language>
  <cp:lastModifiedBy>Steven White</cp:lastModifiedBy>
  <dcterms:modified xsi:type="dcterms:W3CDTF">2008-11-24T02:19:00Z</dcterms:modified>
  <cp:revision>3</cp:revision>
  <dc:subject/>
  <dc:title>Steven White</dc:title>
</cp:coreProperties>
</file>