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even Whi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03-14-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riod 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cial Issues</w:t>
      </w:r>
    </w:p>
    <w:p>
      <w:pPr>
        <w:pStyle w:val="Normal"/>
        <w:spacing w:lineRule="auto" w:line="480"/>
        <w:ind w:firstLine="720"/>
        <w:rPr/>
      </w:pPr>
      <w:r>
        <w:rPr>
          <w:rFonts w:cs="Times New Roman" w:ascii="Times New Roman" w:hAnsi="Times New Roman"/>
          <w:sz w:val="24"/>
          <w:szCs w:val="24"/>
        </w:rPr>
        <w:t xml:space="preserve">Have you ever heard the phrase, “The rich get richer and the poor get poorer?” Victor Hugo shows this perfectly in the novel </w:t>
      </w:r>
      <w:r>
        <w:rPr>
          <w:rFonts w:cs="Times New Roman" w:ascii="Times New Roman" w:hAnsi="Times New Roman"/>
          <w:sz w:val="24"/>
          <w:szCs w:val="24"/>
          <w:u w:val="single"/>
        </w:rPr>
        <w:t>Les Misérables</w:t>
      </w:r>
      <w:r>
        <w:rPr>
          <w:rFonts w:cs="Times New Roman" w:ascii="Times New Roman" w:hAnsi="Times New Roman"/>
          <w:sz w:val="24"/>
          <w:szCs w:val="24"/>
        </w:rPr>
        <w:t>. Poverty is the most troubling social issue in the novel. It causes many additional problems. He uses the other social issues to show how bad poverty can be. Some of these other issues are social injustice, orphans, and corruption.</w:t>
      </w:r>
    </w:p>
    <w:p>
      <w:pPr>
        <w:pStyle w:val="Normal"/>
        <w:spacing w:lineRule="auto" w:line="480"/>
        <w:ind w:firstLine="720"/>
        <w:rPr/>
      </w:pPr>
      <w:r>
        <w:rPr>
          <w:rFonts w:cs="Times New Roman" w:ascii="Times New Roman" w:hAnsi="Times New Roman"/>
          <w:sz w:val="24"/>
          <w:szCs w:val="24"/>
        </w:rPr>
        <w:t xml:space="preserve">Social injustice can take many forms. For example, Fantine is attacked based on her appearance. “This failure to secure attention doubtless piqued the loafer, who, taking advantage of the moment when she turned, came up behind her with a stealthy step, and stifling his laughter stooped down, seized a handful of snow from the sidewalk, and threw it hastily into her back between her naked shoulders.” (Hugo 69). The rich man </w:t>
      </w:r>
      <w:r>
        <w:rPr>
          <w:rFonts w:cs="Times New Roman" w:ascii="Times New Roman" w:hAnsi="Times New Roman"/>
          <w:sz w:val="24"/>
          <w:szCs w:val="24"/>
          <w:u w:val="single"/>
        </w:rPr>
        <w:t>harassed</w:t>
      </w:r>
      <w:r>
        <w:rPr>
          <w:rFonts w:cs="Times New Roman" w:ascii="Times New Roman" w:hAnsi="Times New Roman"/>
          <w:sz w:val="24"/>
          <w:szCs w:val="24"/>
        </w:rPr>
        <w:t xml:space="preserve"> Fantine and she ended up being punished for it based on her social status and appearance that was only low because of a lack of income. Jean Valjean is also a victim of social injustice. He is sentenced to nineteen years in prison for attempting to steal a loaf of bread. “In October, 1815, he was set at large; he had entered in 1796 for having broken a pane of glass, and taken a loaf of bread.” (Hugo 22). Jean Valjean was in poverty and needed food, causing him to steal which ruined his life more than the poverty did because he was labeled a convict.</w:t>
      </w:r>
    </w:p>
    <w:p>
      <w:pPr>
        <w:pStyle w:val="Normal"/>
        <w:spacing w:lineRule="auto" w:line="480"/>
        <w:ind w:firstLine="720"/>
        <w:rPr/>
      </w:pPr>
      <w:r>
        <w:rPr>
          <w:rFonts w:cs="Times New Roman" w:ascii="Times New Roman" w:hAnsi="Times New Roman"/>
          <w:sz w:val="24"/>
          <w:szCs w:val="24"/>
        </w:rPr>
        <w:t xml:space="preserve">Many of the characters in </w:t>
      </w:r>
      <w:r>
        <w:rPr>
          <w:rFonts w:cs="Times New Roman" w:ascii="Times New Roman" w:hAnsi="Times New Roman"/>
          <w:sz w:val="24"/>
          <w:szCs w:val="24"/>
          <w:u w:val="single"/>
        </w:rPr>
        <w:t>Les Misérables</w:t>
      </w:r>
      <w:r>
        <w:rPr>
          <w:rFonts w:cs="Times New Roman" w:ascii="Times New Roman" w:hAnsi="Times New Roman"/>
          <w:sz w:val="24"/>
          <w:szCs w:val="24"/>
        </w:rPr>
        <w:t xml:space="preserve"> are orphans. Cosette becomes an orphan because of poverty. Her mother, Fantine, can no longer take care of Cosette or herself. Cosette then lives with the Thénardiers and is forced to be their slave. “It will be remembered that Cosette was useful to the Thénardiers in two ways: they got pay from the mother and work from the child. Thus when the mother ceased entirely to pay, we have seen why, in the preceding chapters, the Thénardiers kept Cosette. She saved them a servant.” (Hugo 148). Cosette, a child, has no choice other than to stay with the Thénardiers. She is forced, by poverty, to live with them and forced, by poverty, to continue living with them. Gavroche is another orphan that lives in poverty and ends up dead because of his independence. “A second ball from the same marksmen cut him short. This time he fell with his face upon the pavement, and did not stir again. That little great soul had taken flight.” (Hugo 488). Gavroche’s </w:t>
      </w:r>
      <w:r>
        <w:rPr>
          <w:rFonts w:cs="Times New Roman" w:ascii="Times New Roman" w:hAnsi="Times New Roman"/>
          <w:sz w:val="24"/>
          <w:szCs w:val="24"/>
          <w:u w:val="single"/>
        </w:rPr>
        <w:t>demise</w:t>
      </w:r>
      <w:r>
        <w:rPr>
          <w:rFonts w:cs="Times New Roman" w:ascii="Times New Roman" w:hAnsi="Times New Roman"/>
          <w:sz w:val="24"/>
          <w:szCs w:val="24"/>
        </w:rPr>
        <w:t xml:space="preserve"> could have been avoided if he had guidance from parents and was not able to get into the barricade in the first place. Poverty caused these orphans to live very </w:t>
      </w:r>
      <w:r>
        <w:rPr>
          <w:rFonts w:cs="Times New Roman" w:ascii="Times New Roman" w:hAnsi="Times New Roman"/>
          <w:sz w:val="24"/>
          <w:szCs w:val="24"/>
          <w:u w:val="single"/>
        </w:rPr>
        <w:t>finite</w:t>
      </w:r>
      <w:r>
        <w:rPr>
          <w:rFonts w:cs="Times New Roman" w:ascii="Times New Roman" w:hAnsi="Times New Roman"/>
          <w:sz w:val="24"/>
          <w:szCs w:val="24"/>
        </w:rPr>
        <w:t xml:space="preserve"> lives.</w:t>
      </w:r>
    </w:p>
    <w:p>
      <w:pPr>
        <w:pStyle w:val="Normal"/>
        <w:spacing w:lineRule="auto" w:line="480"/>
        <w:ind w:firstLine="720"/>
        <w:rPr/>
      </w:pPr>
      <w:r>
        <w:rPr>
          <w:rFonts w:cs="Times New Roman" w:ascii="Times New Roman" w:hAnsi="Times New Roman"/>
          <w:sz w:val="24"/>
          <w:szCs w:val="24"/>
        </w:rPr>
        <w:t>Corruption is an issue mostly seen in the higher classes in the novel. The corruption is caused by a need to stay rich due to fear of being in poverty. Thénardier is corrupt and exploits people to stay out of poverty. “That will do me for my note of 110 francs which falls due tomorrow; I was 50 francs short. Do you know I should have had a sheriff and a protest? You have proved a good mousetrap with your little ones.” (Hugo 46). He bargains with Fantine and gets the most money possible from her, not caring what situation she is in, to benefit himself. Marius receives money when he marries Cosette and he is charitable yet careful with it. Thénardier, however, receives enough money from Marius to live in luxury and continues to exploit people. “With Marius’ money, Thénardier became a slaver.” (Hugo 586). The threat of poverty corrupted Thénardier permanently and he continued with his evil ways even once he was rich.</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Victor Hugo shows the effects of poverty on society by showing the severity of the other social issues. Social injustice, orphans, and corruption are all major social problems that could be avoided by removing the most troubling of them all, pov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3:00Z</dcterms:created>
  <dc:creator>Steven White</dc:creator>
  <dc:description/>
  <cp:keywords>AC2</cp:keywords>
  <dc:language>en-US</dc:language>
  <cp:lastModifiedBy>Leigh White</cp:lastModifiedBy>
  <dcterms:modified xsi:type="dcterms:W3CDTF">2009-03-16T02:30:00Z</dcterms:modified>
  <cp:revision>4</cp:revision>
  <dc:subject/>
  <dc:title/>
</cp:coreProperties>
</file>