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r>
    </w:p>
    <w:p>
      <w:pPr>
        <w:pStyle w:val="NormalWeb"/>
        <w:rPr>
          <w:color w:val="000000"/>
        </w:rPr>
      </w:pPr>
      <w:r>
        <w:rPr>
          <w:color w:val="000000"/>
        </w:rPr>
        <w:t>There is only true love, not love at first sight.</w:t>
      </w:r>
    </w:p>
    <w:p>
      <w:pPr>
        <w:pStyle w:val="NormalWeb"/>
        <w:rPr>
          <w:color w:val="000000"/>
          <w:u w:val="single"/>
        </w:rPr>
      </w:pPr>
      <w:r>
        <w:rPr>
          <w:color w:val="000000"/>
          <w:u w:val="single"/>
        </w:rPr>
        <w:t>Body and Soul</w:t>
      </w:r>
    </w:p>
    <w:p>
      <w:pPr>
        <w:pStyle w:val="NormalWeb"/>
        <w:rPr>
          <w:color w:val="000000"/>
        </w:rPr>
      </w:pPr>
      <w:r>
        <w:rPr>
          <w:color w:val="000000"/>
        </w:rPr>
        <w:t>My heart is sad and lonely</w:t>
        <w:br/>
        <w:t>For you I sigh, for you, dear, only</w:t>
        <w:br/>
        <w:t>Why haven't you seen it?</w:t>
        <w:br/>
        <w:t>I'm all for you, body and soul</w:t>
      </w:r>
    </w:p>
    <w:p>
      <w:pPr>
        <w:pStyle w:val="NormalWeb"/>
        <w:rPr>
          <w:color w:val="000000"/>
        </w:rPr>
      </w:pPr>
      <w:r>
        <w:rPr>
          <w:color w:val="000000"/>
        </w:rPr>
        <w:t>I spend my days in longin'</w:t>
        <w:br/>
        <w:t>And wond'ring why it's me you're wrongin'</w:t>
        <w:br/>
        <w:t>I tell you, I mean it</w:t>
        <w:br/>
        <w:t>I'm all for you, body and soul</w:t>
      </w:r>
    </w:p>
    <w:p>
      <w:pPr>
        <w:pStyle w:val="NormalWeb"/>
        <w:rPr>
          <w:color w:val="000000"/>
        </w:rPr>
      </w:pPr>
      <w:r>
        <w:rPr>
          <w:color w:val="000000"/>
        </w:rPr>
        <w:t>I can't believe it, it's hard to conceive it</w:t>
        <w:br/>
        <w:t>That you'd turn away romance</w:t>
        <w:br/>
        <w:t>Are you pretending? It looks like the ending</w:t>
        <w:br/>
        <w:t>Unless I could have one more chance to prove, dear</w:t>
      </w:r>
    </w:p>
    <w:p>
      <w:pPr>
        <w:pStyle w:val="NormalWeb"/>
        <w:rPr>
          <w:color w:val="000000"/>
        </w:rPr>
      </w:pPr>
      <w:r>
        <w:rPr>
          <w:color w:val="000000"/>
        </w:rPr>
        <w:t>My life a wreck you're making</w:t>
        <w:br/>
        <w:t>You know I'm yours for just the taking</w:t>
        <w:br/>
        <w:t>I'd gladly surrender myself to you, body and soul</w:t>
      </w:r>
    </w:p>
    <w:p>
      <w:pPr>
        <w:pStyle w:val="NormalWeb"/>
        <w:rPr>
          <w:color w:val="000000"/>
        </w:rPr>
      </w:pPr>
      <w:r>
        <w:rPr>
          <w:color w:val="000000"/>
        </w:rPr>
        <w:t>My life a wreck you're making</w:t>
        <w:br/>
        <w:t>You know I'm yours for just the taking</w:t>
        <w:br/>
        <w:t>I would gladly surrender myself to you, body and soul</w:t>
      </w:r>
    </w:p>
    <w:p>
      <w:pPr>
        <w:pStyle w:val="NormalWeb"/>
        <w:rPr/>
      </w:pPr>
      <w:r>
        <w:rPr>
          <w:color w:val="000000"/>
        </w:rPr>
        <w:tab/>
        <w:tab/>
        <w:tab/>
        <w:tab/>
        <w:tab/>
        <w:tab/>
        <w:tab/>
      </w:r>
      <w:r>
        <w:rPr>
          <w:i/>
          <w:color w:val="000000"/>
          <w:u w:val="single"/>
        </w:rPr>
        <w:t>Coleman Hawkins, Duke Ellington</w:t>
      </w:r>
    </w:p>
    <w:p>
      <w:pPr>
        <w:pStyle w:val="NormalWeb"/>
        <w:ind w:firstLine="720"/>
        <w:rPr>
          <w:color w:val="000000"/>
        </w:rPr>
      </w:pPr>
      <w:r>
        <w:rPr>
          <w:color w:val="000000"/>
        </w:rPr>
        <w:t>In the song “Body and Soul” Duke Ellington and Coleman Hawkins presents the idea that true love requires trust and time. True love is when someone loves someone else based on feeling and emotion. The feeling and tone of the song is very emotional and solemn. Duke begins by stating his belief that there is true love and that there is no such thing as love at first sight. He supports his belief when he says, “I’m all for you body and soul.” The listener may think that we don’t see this kind of true love these days, but that the songwriters wish it so. Duke and Coleman continue to explain this man’s persistence in his love for this woman. “Unless I could have one more chance to prove, dear.” Duke’s and Coleman’s storyline adds emotion to the song that true love may still be in the world. The listener then hears his pleas for his one true love. “That you’d turn away romance.” The listener is left with the sympathy for the man who loves his soul mate. The most important line comes in the last line in the last verse. “I would gladly surrender myself to you, body and soul.” Duke and Coleman express the devotion this man has for the women of his dreams. According to the writer, this man loves her based on appearance, but not on true love. The reality is that there is not just love based on appearance, but there is a love that can only be described as true love. The listener is left with the question: Is true love really out there?</w:t>
      </w:r>
    </w:p>
    <w:p>
      <w:pPr>
        <w:pStyle w:val="NormalWeb"/>
        <w:ind w:firstLine="720"/>
        <w:rPr>
          <w:color w:val="000000"/>
        </w:rPr>
      </w:pPr>
      <w:r>
        <w:rPr>
          <w:color w:val="000000"/>
        </w:rPr>
        <w:t xml:space="preserve">In Act 1 Scene 5, the audience is left with the similar feeling that true love is not the same as love at first sight. The scene opens with the Capulet’s masked party. Romeo is so depressed because he didn’t get the woman of his dreams that he refuses to dance and have fun. Romeo does not have to look too far for the woman of his dreams. “My lips, two blushing pilgrims, ready stand. To smooth that rough touch with a tender kiss” (Romeo 1.5.106-107). This contradicts the fact that there is no love at first sight, but in reality, that is more lust than love. Perhaps Benvolio’s earlier words would put the scenario that Romeo and Juliet’s love for each other is really just lust, not love. “Sups the fair Rosaline whom thou so loves” (Benvolio 1.3.90). Earlier in Act 1, Romeo was depressed because he loved Rosaline, but she didn’t love him back, much like the song Body and Soul. This shows that Romeo is not in true love, but that his love is lust. If Romeo loves Juliet at first sight and forgets about Rosaline, then this indicates that Romeo loves based on appearance. </w:t>
      </w:r>
    </w:p>
    <w:p>
      <w:pPr>
        <w:pStyle w:val="NormalWeb"/>
        <w:ind w:firstLine="720"/>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rPr>
      </w:r>
    </w:p>
    <w:p>
      <w:pPr>
        <w:pStyle w:val="Normal"/>
        <w:rPr/>
      </w:pPr>
      <w:r>
        <w:rPr/>
      </w:r>
    </w:p>
    <w:p>
      <w:pPr>
        <w:pStyle w:val="Normal"/>
        <w:rPr/>
      </w:pPr>
      <w:r>
        <w:rPr/>
        <w:t>A secret marriage does not compare to a traditional marriage</w:t>
      </w:r>
    </w:p>
    <w:p>
      <w:pPr>
        <w:pStyle w:val="Normal"/>
        <w:rPr>
          <w:u w:val="single"/>
        </w:rPr>
      </w:pPr>
      <w:r>
        <w:rPr>
          <w:u w:val="single"/>
        </w:rPr>
      </w:r>
    </w:p>
    <w:p>
      <w:pPr>
        <w:pStyle w:val="Normal"/>
        <w:rPr>
          <w:u w:val="single"/>
        </w:rPr>
      </w:pPr>
      <w:r>
        <w:rPr>
          <w:u w:val="single"/>
        </w:rPr>
        <w:t>The Secret Marriage</w:t>
      </w:r>
    </w:p>
    <w:p>
      <w:pPr>
        <w:pStyle w:val="Normal"/>
        <w:rPr>
          <w:u w:val="single"/>
        </w:rPr>
      </w:pPr>
      <w:r>
        <w:rPr>
          <w:u w:val="single"/>
        </w:rPr>
      </w:r>
    </w:p>
    <w:p>
      <w:pPr>
        <w:pStyle w:val="Normal"/>
        <w:rPr/>
      </w:pPr>
      <w:r>
        <w:rPr/>
        <w:t>No earthly church has ever blessed our union</w:t>
        <w:br/>
        <w:t>No state has ever granted us permission</w:t>
        <w:br/>
        <w:t>No family bond has ever made us two</w:t>
        <w:br/>
        <w:t>No company has ever earned commission</w:t>
        <w:br/>
        <w:br/>
        <w:t>No debt was paid no dowry to be gained</w:t>
        <w:br/>
        <w:t>No treaty over border land or power</w:t>
        <w:br/>
        <w:t>No semblance of the world outside remained</w:t>
        <w:br/>
        <w:t>To stain the beauty of this nuptial hour</w:t>
        <w:br/>
        <w:br/>
        <w:t>The secret marriage vow is never spoken</w:t>
        <w:br/>
        <w:t>The secret marriage never can be broken</w:t>
        <w:br/>
        <w:br/>
        <w:t>No flowers on the alter</w:t>
        <w:br/>
        <w:t>No white veil in your hair</w:t>
        <w:br/>
        <w:t>No maiden dress to alter</w:t>
        <w:br/>
        <w:t>No Bible oath to swear</w:t>
        <w:br/>
        <w:br/>
        <w:t>The secret marriage vow is never spoken</w:t>
        <w:br/>
        <w:t>The secret marriage never can be broken</w:t>
      </w:r>
    </w:p>
    <w:p>
      <w:pPr>
        <w:pStyle w:val="Normal"/>
        <w:rPr/>
      </w:pPr>
      <w:r>
        <w:rPr/>
      </w:r>
    </w:p>
    <w:p>
      <w:pPr>
        <w:pStyle w:val="Normal"/>
        <w:rPr/>
      </w:pPr>
      <w:r>
        <w:rPr/>
        <w:tab/>
        <w:tab/>
        <w:tab/>
        <w:tab/>
        <w:tab/>
        <w:tab/>
      </w:r>
      <w:r>
        <w:rPr>
          <w:bCs/>
          <w:i/>
          <w:sz w:val="28"/>
          <w:szCs w:val="28"/>
          <w:u w:val="single"/>
        </w:rPr>
        <w:t>Sting</w:t>
      </w:r>
    </w:p>
    <w:p>
      <w:pPr>
        <w:pStyle w:val="Normal"/>
        <w:rPr>
          <w:bCs/>
          <w:i/>
          <w:i/>
          <w:sz w:val="28"/>
          <w:szCs w:val="28"/>
          <w:u w:val="single"/>
        </w:rPr>
      </w:pPr>
      <w:r>
        <w:rPr>
          <w:bCs/>
          <w:i/>
          <w:sz w:val="28"/>
          <w:szCs w:val="28"/>
          <w:u w:val="single"/>
        </w:rPr>
      </w:r>
    </w:p>
    <w:p>
      <w:pPr>
        <w:pStyle w:val="Normal"/>
        <w:rPr>
          <w:bCs/>
          <w:i/>
          <w:i/>
          <w:u w:val="single"/>
        </w:rPr>
      </w:pPr>
      <w:r>
        <w:rPr>
          <w:bCs/>
          <w:i/>
          <w:u w:val="single"/>
        </w:rPr>
      </w:r>
    </w:p>
    <w:p>
      <w:pPr>
        <w:pStyle w:val="Normal"/>
        <w:rPr>
          <w:i/>
          <w:i/>
          <w:u w:val="single"/>
        </w:rPr>
      </w:pPr>
      <w:r>
        <w:rPr>
          <w:i/>
          <w:u w:val="single"/>
        </w:rPr>
      </w:r>
    </w:p>
    <w:p>
      <w:pPr>
        <w:pStyle w:val="Normal"/>
        <w:ind w:firstLine="720"/>
        <w:rPr/>
      </w:pPr>
      <w:r>
        <w:rPr/>
        <w:t>In the song “Secret Marriage” Sting presents the idea that a secret marriage cannot compare to a traditional marriage. The secret marriage that Sting is referring to as a marriage that has not been approved by the parents, no traditional wedding, and not the same happiness as a traditional marriage. The feeling and tone of this song is very regrettable and very solemn. Sting begins by stating his belief that a secret marriage does not have the same emotion and status as a traditional marriage. He supports his belief by stating, “No family bond has ever made us two.” The listener is left with the expression that their families did not know about their marriage and that they’re still two separate families. Sting continues to explain the downside to be wedded in secret. “No debt was paid no dowry to be gained.” Sting’s storyline adds the fact that nothing was gained from this “Secret Marriage”. The listener then hears how there was no elaborate dress, unlike in traditional marriages. “No maiden dress to alter.” This shows that there isn’t the same feeling and happiness as if in a traditional marriage. The most important line comes at the end of the story. “The secret marriage never can be broken.” Even though this secret marriage was not the same as a traditional marriage, their vow can never be broken. The listener is left with the question: can a secret marriage truly bind two people together?</w:t>
      </w:r>
    </w:p>
    <w:p>
      <w:pPr>
        <w:pStyle w:val="Normal"/>
        <w:ind w:firstLine="720"/>
        <w:rPr/>
      </w:pPr>
      <w:r>
        <w:rPr/>
      </w:r>
    </w:p>
    <w:p>
      <w:pPr>
        <w:pStyle w:val="Normal"/>
        <w:ind w:firstLine="720"/>
        <w:rPr/>
      </w:pPr>
      <w:r>
        <w:rPr/>
        <w:t xml:space="preserve">In Act 2, Scene 6, the audience is left with the similar feeling that a secret marriage does not compare to a traditional marriage. The scene opens with Romeo and Friar Lawrence, just after Romeo and Juliet were married. Friar Lawrence just finished with Romeo and Juliet’s marriage. “So smile the heavens upon this holy act” (Friar Lawrence 2.6.1). Friar Lawrence just wedded Romeo and Juliet, and their marriage was not like a traditional marriage, just like in the song Secret Marriage. The marriage between Romeo and Juliet was short and it did not compare to a traditional marriage. “It is enough I may but call her mine” (Romeo 2.6.8). Romeo told Friar Lawrence that even though this wasn’t a traditional marriage, it was enough to call Juliet her bride. This shows that the marriage between Romeo and Juliet can not compare to a traditional marriage. If their marriage had been a traditional marriage, both families would have truly been one. Even though their marriage was not a traditional marriage, it was still a marriage and therefore, they are on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16"/>
          <w:szCs w:val="16"/>
        </w:rPr>
      </w:pPr>
      <w:r>
        <w:rPr>
          <w:sz w:val="16"/>
          <w:szCs w:val="16"/>
        </w:rPr>
        <w:t xml:space="preserve">                                                                                               </w:t>
      </w:r>
      <w:r>
        <w:rPr>
          <w:sz w:val="16"/>
          <w:szCs w:val="16"/>
        </w:rPr>
        <w:br/>
      </w:r>
    </w:p>
    <w:p>
      <w:pPr>
        <w:pStyle w:val="Normal"/>
        <w:rPr/>
      </w:pPr>
      <w:r>
        <w:rPr>
          <w:rFonts w:cs="Verdana" w:ascii="Verdana" w:hAnsi="Verdana"/>
          <w:b/>
          <w:bCs/>
          <w:sz w:val="16"/>
          <w:szCs w:val="16"/>
        </w:rPr>
        <w:t>BRAD PAISLEY LYRICS</w:t>
      </w:r>
      <w:r>
        <w:rPr>
          <w:rFonts w:cs="Verdana" w:ascii="Verdana" w:hAnsi="Verdana"/>
          <w:sz w:val="16"/>
          <w:szCs w:val="16"/>
        </w:rPr>
        <w:br/>
      </w:r>
      <w:r>
        <w:rPr>
          <w:rFonts w:cs="Verdana" w:ascii="Verdana" w:hAnsi="Verdana"/>
          <w:sz w:val="36"/>
          <w:szCs w:val="36"/>
        </w:rPr>
        <w:br/>
      </w:r>
      <w:r>
        <w:rPr>
          <w:rFonts w:cs="Verdana" w:ascii="Verdana" w:hAnsi="Verdana"/>
          <w:b/>
          <w:bCs/>
          <w:sz w:val="20"/>
          <w:szCs w:val="20"/>
        </w:rPr>
        <w:t>"Whiskey Lullaby"</w:t>
      </w:r>
      <w:r>
        <w:rPr>
          <w:rFonts w:cs="Verdana" w:ascii="Verdana" w:hAnsi="Verdana"/>
          <w:sz w:val="20"/>
          <w:szCs w:val="20"/>
        </w:rPr>
        <w:br/>
      </w:r>
      <w:r>
        <w:rPr>
          <w:rFonts w:cs="Verdana" w:ascii="Verdana" w:hAnsi="Verdana"/>
          <w:b/>
          <w:bCs/>
          <w:sz w:val="15"/>
          <w:szCs w:val="15"/>
        </w:rPr>
        <w:t>(feat. Alison Krauss)</w:t>
      </w:r>
      <w:r>
        <w:rPr>
          <w:rFonts w:cs="Verdana" w:ascii="Verdana" w:hAnsi="Verdana"/>
          <w:sz w:val="20"/>
          <w:szCs w:val="20"/>
        </w:rPr>
        <w:br/>
        <w:br/>
        <w:t>She put him out like the burnin' end of a midnight cigarette</w:t>
        <w:br/>
        <w:t>She broke his heart he spent his whole life tryin' to forget</w:t>
        <w:br/>
        <w:t>We watched him drink his pain away a little at a time</w:t>
        <w:br/>
        <w:t>But he never could get drunk enough to get her off his mind</w:t>
        <w:br/>
        <w:t>Until the night</w:t>
        <w:br/>
        <w:br/>
      </w:r>
      <w:r>
        <w:rPr>
          <w:rFonts w:cs="Verdana" w:ascii="Verdana" w:hAnsi="Verdana"/>
          <w:i/>
          <w:iCs/>
          <w:sz w:val="20"/>
          <w:szCs w:val="20"/>
        </w:rPr>
        <w:t>[1st Chorus]</w:t>
      </w:r>
      <w:r>
        <w:rPr>
          <w:rFonts w:cs="Verdana" w:ascii="Verdana" w:hAnsi="Verdana"/>
          <w:sz w:val="20"/>
          <w:szCs w:val="20"/>
        </w:rPr>
        <w:br/>
        <w:t>He put that bottle to his head and pulled the trigger</w:t>
        <w:br/>
        <w:t>And finally drank away her memory</w:t>
        <w:br/>
        <w:t>Life is short but this time it was bigger</w:t>
        <w:br/>
        <w:t>Than the strength he had to get up off his knees</w:t>
        <w:br/>
        <w:t>We found him with his face down in the pillow</w:t>
        <w:br/>
        <w:t>With a note that said I'll love her till I die</w:t>
        <w:br/>
        <w:t>And when we buried him beneath the willow</w:t>
        <w:br/>
        <w:t>The angels sang a whiskey lullaby</w:t>
        <w:br/>
        <w:br/>
        <w:t>(Sing lullaby)</w:t>
        <w:br/>
        <w:br/>
        <w:t>The rumors flew but nobody knew how much she blamed herself</w:t>
        <w:br/>
        <w:t>For years and years she tried to hide the whiskey on her breath</w:t>
        <w:br/>
        <w:t xml:space="preserve">She finally drank her pain away a little at a time </w:t>
        <w:br/>
        <w:t>But she never could get drunk enough to get him off her mind</w:t>
        <w:br/>
        <w:t>Until the night</w:t>
        <w:br/>
        <w:br/>
      </w:r>
      <w:r>
        <w:rPr>
          <w:rFonts w:cs="Verdana" w:ascii="Verdana" w:hAnsi="Verdana"/>
          <w:i/>
          <w:iCs/>
          <w:sz w:val="20"/>
          <w:szCs w:val="20"/>
        </w:rPr>
        <w:t>[2nd Chorus]</w:t>
      </w:r>
      <w:r>
        <w:rPr>
          <w:rFonts w:cs="Verdana" w:ascii="Verdana" w:hAnsi="Verdana"/>
          <w:sz w:val="20"/>
          <w:szCs w:val="20"/>
        </w:rPr>
        <w:br/>
        <w:t>She put that bottle to her head and pulled the trigger</w:t>
        <w:br/>
        <w:t>And finally drank away his memory</w:t>
        <w:br/>
        <w:t>Life is short but this time it was bigger</w:t>
        <w:br/>
        <w:t>Than the strength she had to get up off her knees</w:t>
        <w:br/>
        <w:t>We found her with her face down in the pillow</w:t>
        <w:br/>
        <w:t>Clinging to his picture for dear life</w:t>
        <w:br/>
        <w:t>We laid her next to him beneath the willow</w:t>
        <w:br/>
        <w:t>While the angels sang a whiskey lullaby</w:t>
        <w:br/>
        <w:br/>
        <w:t>(Sing lullaby)</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In the song “Whiskey Lullaby” Paisley presents the idea that one cannot live without their true love. The overall feeling of this song very solemn and hopeful. Paisley begins by stating his main idea. “She broke his heart he spent his whole life tryin' to forget.” This line tells the audience that a woman broke a man’s heart and that he cannot live without her. The song continues until the man cannot take the loss of her anymore. “He put that bottle to his head and pulled the trigger.” This adds tragedy to the storyline and the fact that the woman’s true love just took away his own life. The line continues with the woman finding out that he is no longer on this earth. “The rumors flew but nobody knew how much she blamed herself.” She blamed herself for the death of her true love and she could not get over it. After years of suffering, she finally takes her own life. “She put that bottle to her head and pulled the trigger.” This time, the woman takes her own life so that she could be with the man for eternity. At the end of the story, both of these lovers were laid together underneath the willow tree. “We laid her next to him beneath the willow.” After all that they’ve been through, they were finally together again. The listener is left with the question: Is it possible that someone can love each other so much that they would take their own lives to be together?</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In Act 5 scene 3, the audience is left with the similar feeling that two people would take their own lives to be together. The scene opens in the tomb of the Capulets, and Romeo grieving the loss of Juliet’s fake death. So, with the loss to great, he takes his own life with poison. “Thy drugs are quick. Thus with a kiss I die” (Romeo 5.3. 120). Ironically, Romeo doesn’t know that Juliet is not really dead, but is in a fake death. “This is thy sheath. There rust, and let me die” (Juliet 5.3. 175). This time, Juliet knows that Romeo has taken his own life. So to be with her true love (Romeo), she uses Romeo’s dagger to take her own life. At the end of the play, Romeo and Juliet take their own lives, so this shows how much they want to be toge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5"/>
      <w:szCs w:val="15"/>
    </w:rPr>
  </w:style>
  <w:style w:type="paragraph" w:styleId="NormalWeb">
    <w:name w:val="Normal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05:00Z</dcterms:created>
  <dc:creator>Educational User</dc:creator>
  <dc:description/>
  <dc:language>en-US</dc:language>
  <cp:lastModifiedBy>Steven White</cp:lastModifiedBy>
  <cp:lastPrinted>2007-03-23T13:44:00Z</cp:lastPrinted>
  <dcterms:modified xsi:type="dcterms:W3CDTF">2007-04-28T02:05:00Z</dcterms:modified>
  <cp:revision>2</cp:revision>
  <dc:subject/>
  <dc:title>Body and Soul</dc:title>
</cp:coreProperties>
</file>